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9 июля 2009 г. N 55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ГРАММЕ ВЛАДИМИРСКОЙ ОБЛАСТИ "РЕАБИЛИТАЦИЯ БЕЗ ГРАНИЦ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офилактики инвалидности у детей раннего возраста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ограмму Владимирской области "Реабилитация без границ"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состав комиссии по контролю за расходованием средств, выделенных на реализацию программы Владимирской области "Реабилитация без границ"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3. Определить департамент социальной защиты населения администрации области (Л.Е. Кукушкина) уполномоченным органом, ответственным за реализацию программы Владимирской области "Реабилитация без границ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области С.А. Мартынова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П.КУЗ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09.07.2009 N 55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ВЛАДИМИРСКОЙ ОБЛАСТИ "РЕАБИЛИТАЦИЯ БЕЗ ГРАНИЦ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АСПОРТ</w:t>
      </w:r>
    </w:p>
    <w:p>
      <w:pPr>
        <w:pStyle w:val="ConsPlusNormal"/>
        <w:widowControl/>
        <w:ind w:hanging="0"/>
        <w:jc w:val="center"/>
        <w:rPr/>
      </w:pPr>
      <w:r>
        <w:rPr/>
        <w:t>ПРОГРАММЫ ВЛАДИМИРСКОЙ ОБЛАСТИ "РЕАБИЛИТАЦИЯ БЕЗ ГРАНИЦ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а Владимирской области "Реабилитация   </w:t>
              <w:br/>
              <w:t xml:space="preserve">без границ" (далее - Программа)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для разработки </w:t>
              <w:br/>
              <w:t xml:space="preserve">программы (наименование, </w:t>
              <w:br/>
              <w:t>номер и дата нормативного</w:t>
              <w:br/>
              <w:t xml:space="preserve">акта)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 Президента Российской Федерации от        </w:t>
              <w:br/>
              <w:t xml:space="preserve">26.03.2008 N 404 "О создании Фонда поддержки   </w:t>
              <w:br/>
              <w:t xml:space="preserve">детей, находящихся в трудной жизненной         </w:t>
              <w:br/>
              <w:t xml:space="preserve">ситуации", Порядок и условия предоставления    </w:t>
              <w:br/>
              <w:t xml:space="preserve">грантов и выделения денежных средств на        </w:t>
              <w:br/>
              <w:t xml:space="preserve">выполнение мероприятий программ и проектов по  </w:t>
              <w:br/>
              <w:t>проблематике Фонда поддержки детей, находящихся</w:t>
              <w:br/>
              <w:t xml:space="preserve">в трудной жизненной ситуации, в соответствии с </w:t>
              <w:br/>
              <w:t xml:space="preserve">осуществляемыми Фондом видами деятельности     </w:t>
              <w:br/>
              <w:t xml:space="preserve">(решение правления Фонда от 23.12.2008 N 2)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й заказчик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Владимирской област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социальной защиты населения        </w:t>
              <w:br/>
              <w:t xml:space="preserve">администрации области     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и задачи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- профилактика инвалидности у детей от 0  </w:t>
              <w:br/>
              <w:t xml:space="preserve">до 3 лет на основе комплексной реабилитации в  </w:t>
              <w:br/>
              <w:t xml:space="preserve">раннем возрасте.                               </w:t>
              <w:br/>
              <w:t xml:space="preserve">Задачи:                                        </w:t>
              <w:br/>
              <w:t xml:space="preserve">1. Создание в областных государственных        </w:t>
              <w:br/>
              <w:t>учреждениях социального обслуживания, указанных</w:t>
              <w:br/>
              <w:t xml:space="preserve">в разделе VI (далее - ОГУСО), групп реабилитации </w:t>
              <w:br/>
              <w:t xml:space="preserve">детей раннего возраста с отклонениями в        </w:t>
              <w:br/>
              <w:t xml:space="preserve">развитии.                                      </w:t>
              <w:br/>
              <w:t xml:space="preserve">2. Внедрение в практику работы инновационных   </w:t>
              <w:br/>
              <w:t xml:space="preserve">методик социально-медицинской,                 </w:t>
              <w:br/>
              <w:t xml:space="preserve">социально-психологической,                     </w:t>
              <w:br/>
              <w:t>социально-педагогической, правовой помощи детям</w:t>
              <w:br/>
              <w:t xml:space="preserve">с ограниченными физическими и умственными      </w:t>
              <w:br/>
              <w:t>возможностями, родителям, воспитывающим детей с</w:t>
              <w:br/>
              <w:t xml:space="preserve">отклонениями в развитии, в т.ч. являющихся     </w:t>
              <w:br/>
              <w:t xml:space="preserve">безработными.                                  </w:t>
              <w:br/>
              <w:t xml:space="preserve">3. Внедрение в деятельность ОГУСО технологий   </w:t>
              <w:br/>
              <w:t xml:space="preserve">комплексной ранней диагностики и реабилитации  </w:t>
              <w:br/>
              <w:t>детей с ограниченными физическими и умственными</w:t>
              <w:br/>
              <w:t xml:space="preserve">возможностями в условиях семьи.                </w:t>
              <w:br/>
              <w:t xml:space="preserve">4. Формирование реабилитационной компетенции у   </w:t>
              <w:br/>
              <w:t>родителей, воспитывающих детей с отклонениями в</w:t>
              <w:br/>
              <w:t xml:space="preserve">развитии через создание групп родительской     </w:t>
              <w:br/>
              <w:t xml:space="preserve">самопомощи.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ые индикаторы и     </w:t>
              <w:br/>
              <w:t xml:space="preserve">показатели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программных мероприятий направлена  </w:t>
              <w:br/>
              <w:t xml:space="preserve">на снижение роста числа детей-инвалидов,       </w:t>
              <w:br/>
              <w:t xml:space="preserve">укрепление стабильности семьи, воспитывающей   </w:t>
              <w:br/>
              <w:t xml:space="preserve">ребенка с отклонениями в развитии, улучшение   </w:t>
              <w:br/>
              <w:t>внутрисемейного климата семьи, увеличение числа</w:t>
              <w:br/>
              <w:t xml:space="preserve">выявленных семей с детьми раннего возраста с   </w:t>
              <w:br/>
              <w:t xml:space="preserve">отклонениями в развитии (значения целевых      </w:t>
              <w:br/>
              <w:t xml:space="preserve">индикаторов и показателей приведены            </w:t>
              <w:br/>
              <w:t xml:space="preserve">в разделе V "Оценка социально-экономической    </w:t>
              <w:br/>
              <w:t xml:space="preserve">эффективности от реализации программы").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и этапы реализации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1 годы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и источники       </w:t>
              <w:br/>
              <w:t xml:space="preserve">финансирования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программных мероприятий         </w:t>
              <w:br/>
              <w:t xml:space="preserve">осуществляется за счет средств областного      </w:t>
              <w:br/>
              <w:t xml:space="preserve">бюджета и внебюджетных средств.                </w:t>
              <w:br/>
              <w:t xml:space="preserve">Объем финансирования на 2009 - 2011 годы       </w:t>
              <w:br/>
              <w:t xml:space="preserve">составляет 51450,0 тыс. руб., в т.ч.:          </w:t>
              <w:br/>
              <w:t xml:space="preserve">на 2009 год - 22314 тыс. руб., из них 555 тыс. </w:t>
              <w:br/>
              <w:t xml:space="preserve">руб. внебюджетные средства;                    </w:t>
              <w:br/>
              <w:t xml:space="preserve">на 2010 год - 15486 тыс. руб., из них 454 тыс. </w:t>
              <w:br/>
              <w:t xml:space="preserve">руб. внебюджетные средства;                    </w:t>
              <w:br/>
              <w:t xml:space="preserve">на 2011 год - 13650 тыс. руб., из них 400 тыс. </w:t>
              <w:br/>
              <w:t xml:space="preserve">руб. внебюджетные средства.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хват по программе не менее 3000 детей с    </w:t>
              <w:br/>
              <w:t xml:space="preserve">ограниченными физическими и умственными        </w:t>
              <w:br/>
              <w:t xml:space="preserve">возможностями.                                 </w:t>
              <w:br/>
              <w:t xml:space="preserve">2. Открытие 8 групп реабилитации детей раннего   </w:t>
              <w:br/>
              <w:t xml:space="preserve">возраста.                                      </w:t>
              <w:br/>
              <w:t xml:space="preserve">3. Сокращение количества детей, получивших     </w:t>
              <w:br/>
              <w:t>инвалидность в раннем возрасте на 10% от общего</w:t>
              <w:br/>
              <w:t xml:space="preserve">числа детей-инвалидов, проживающих во          </w:t>
              <w:br/>
              <w:t xml:space="preserve">Владимирской области.                          </w:t>
              <w:br/>
              <w:t xml:space="preserve">4. Улучшение состояния здоровья не менее чем у </w:t>
              <w:br/>
              <w:t xml:space="preserve">50% детей с ограниченными физическими и        </w:t>
              <w:br/>
              <w:t xml:space="preserve">умственными возможностями.                     </w:t>
              <w:br/>
              <w:t xml:space="preserve">5. Создание не менее 8 групп родительской      </w:t>
              <w:br/>
              <w:t xml:space="preserve">самопомощи.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за исполнением  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за реализацией программы осуществляет </w:t>
              <w:br/>
              <w:t xml:space="preserve">Губернатор Владимирской области.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ХАРАКТЕРИСТИКА ПРОБЛЕМЫ И ОБОСНОВАНИЕ</w:t>
      </w:r>
    </w:p>
    <w:p>
      <w:pPr>
        <w:pStyle w:val="ConsPlusNormal"/>
        <w:widowControl/>
        <w:ind w:hanging="0"/>
        <w:jc w:val="center"/>
        <w:rPr/>
      </w:pPr>
      <w:r>
        <w:rPr/>
        <w:t>НЕОБХОДИМОСТИ ЕЕ РЕШЕНИЯ ПРОГРАММНЫМИ МЕТ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Владимирской области проживает 241,9 тысяч детей в возрасте от 0 до 18 лет, из них детей, имеющих инвалидность - 4316 чел. (2% от общего числа детей), в т.ч. детей-инвалидов раннего возраста - 341 чел. (7,9%).</w:t>
      </w:r>
    </w:p>
    <w:p>
      <w:pPr>
        <w:pStyle w:val="ConsPlusNormal"/>
        <w:widowControl/>
        <w:ind w:firstLine="540"/>
        <w:jc w:val="both"/>
        <w:rPr/>
      </w:pPr>
      <w:r>
        <w:rPr/>
        <w:t>Наиболее распространенными у детей от 0 до 3 лет являются заболевания центральной нервной системы, в т.ч. детский церебральный паралич - 126 человек, ортопедические патологии - 56, сочетанные нарушения - 25 чел. В 2008 году наблюдался рост (35%) в сравнении с 2007 годом численности первичных детей-инвалидов с нарушениями ЦНС.</w:t>
      </w:r>
    </w:p>
    <w:p>
      <w:pPr>
        <w:pStyle w:val="ConsPlusNormal"/>
        <w:widowControl/>
        <w:ind w:firstLine="540"/>
        <w:jc w:val="both"/>
        <w:rPr/>
      </w:pPr>
      <w:r>
        <w:rPr/>
        <w:t>Большое значение в контексте анализа проблемы профилактики детской инвалидности имеют показатели нарушений в умственном и физическом развитии именно у детей раннего возраста. В подавляющем большинстве случаев перинатальные нарушения служат причиной детской инвалидизации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е обслуживание детей-инвалидов, детей с ограниченными физическими и умственными возможностями в области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>- областное государственное учреждение социального обслуживания "Муромский центр реабилитации детей с ограниченными возможностями";</w:t>
      </w:r>
    </w:p>
    <w:p>
      <w:pPr>
        <w:pStyle w:val="ConsPlusNormal"/>
        <w:widowControl/>
        <w:ind w:firstLine="540"/>
        <w:jc w:val="both"/>
        <w:rPr/>
      </w:pPr>
      <w:r>
        <w:rPr/>
        <w:t>- областное государственное стационарное учреждение социального обслуживания системы социальной защиты населения "Кольчугинский детский дом-интернат для умственно отсталых детей";</w:t>
      </w:r>
    </w:p>
    <w:p>
      <w:pPr>
        <w:pStyle w:val="ConsPlusNormal"/>
        <w:widowControl/>
        <w:ind w:firstLine="540"/>
        <w:jc w:val="both"/>
        <w:rPr/>
      </w:pPr>
      <w:r>
        <w:rPr/>
        <w:t>- семь отделений медико-социальной реабилитации при областных государственных учреждениях социального обслуживания семьи и детей.</w:t>
      </w:r>
    </w:p>
    <w:p>
      <w:pPr>
        <w:pStyle w:val="ConsPlusNormal"/>
        <w:widowControl/>
        <w:ind w:firstLine="540"/>
        <w:jc w:val="both"/>
        <w:rPr/>
      </w:pPr>
      <w:r>
        <w:rPr/>
        <w:t>За период 01.01.2006 по 31.12.2008 в учреждениях социального обслуживания населения прошли реабилитацию около двух тысяч детей-инвалидов (46,3% от общей численности детей-инвалидов в области), тысяча шестьсот семей, воспитывающих детей с ограниченными физическими и умственными возможностями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осуществляется поэтапное выполнение индивидуальных программ социальной реабилитации в части социально-медицинских, социально-психологических, социально-педагогических мероприятий. С данной категорией детей и их семьями работают медики, социальные педагоги, психологи, логопеды, дефектологи, музыкальные руководители, специалисты по социальной работе, которые используют различные технологии и методики комплексной реабилитации детей с ограниченными возможностями, в том числе с самого рождения. Всего областными государственными учреждениями социального обслуживания оказано более 40 тысяч услуг детям с ограниченными возможностями и родителям, воспитывающим детей с проблемами здоровья, в т.ч. являющихся безработными.</w:t>
      </w:r>
    </w:p>
    <w:p>
      <w:pPr>
        <w:pStyle w:val="ConsPlusNormal"/>
        <w:widowControl/>
        <w:ind w:firstLine="540"/>
        <w:jc w:val="both"/>
        <w:rPr/>
      </w:pPr>
      <w:r>
        <w:rPr/>
        <w:t>Однако мониторинг качества и доступности государственных услуг в сфере социального обслуживания определил направления работы, по которым необходимо провести дополнительные комплексные мероприятия: укрепить материально-техническую базу учреждений, своевременно выявлять детей с проблемами здоровья, повысить активность и инициативность род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НОВНЫЕ ЦЕЛИ И ЗАДАЧ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ая цель Программы - профилактика инвалидности у детей в возрасте от 0 до 3 лет на основе комплексной реабилитации в раннем возрасте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в ОГУСО "Муромский центр реабилитации детей с ограниченными возможностями" отделения реабилитации детей ран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в ОГУСО групп реабилитации детей от 0 до 3 лет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и внедрение мониторинга социального положения семей, воспитывающих детей от 0 до 3 лет с ограниченными физическими и умственными возможностями;</w:t>
      </w:r>
    </w:p>
    <w:p>
      <w:pPr>
        <w:pStyle w:val="ConsPlusNormal"/>
        <w:widowControl/>
        <w:ind w:firstLine="540"/>
        <w:jc w:val="both"/>
        <w:rPr/>
      </w:pPr>
      <w:r>
        <w:rPr/>
        <w:t>- внедрение в практику работы инновационных методик социально-медицинской, социально-психологической, социально-педагогической, правовой помощи детям с ограниченными физическими и умственными возможностями, родителям, воспитывающим детей с отклонениями в развитии, в т.ч. являющихся безработным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реабилитационной компетенции у родителей, воспитывающих детей с ограниченными физическими и умственными возможностями через создание групп родительской самопомощи;</w:t>
      </w:r>
    </w:p>
    <w:p>
      <w:pPr>
        <w:pStyle w:val="ConsPlusNormal"/>
        <w:widowControl/>
        <w:ind w:firstLine="540"/>
        <w:jc w:val="both"/>
        <w:rPr/>
      </w:pPr>
      <w:r>
        <w:rPr/>
        <w:t>- внедрение в деятельность ОГУСО технологий комплексной ранней диагностики и реабилитации детей с ограниченными физическими и умственными возможностями в условиях семьи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009 год            Создание в ОГУСО "Муромский центр реабилитации дет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граниченными возможностями" отделения реабил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ей раннего возраста с ограниченными физически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мственными возможностя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09 год            Создание в ОГУСО групп реабилитации детей от 0 до 3 л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09 - 2011 годы    Внедрение в практику работы инновационных метод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циально-медицинской, социально-психоло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циально-педагогической, правовой помощи детя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граниченными физическими и умственными возможност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одителям, воспитывающим детей с отклонениям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и, в т.ч. являющихся безработны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09 - 2011 годы    Формирование реабилитационной компетенции у роди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оспитывающих детей с физическими и ум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озможностями через создание групп роди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амопомощ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09 - 2011 годы    Внедрение в деятельность ОГУСО технологий комплек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нней диагностики и реабилитации дет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граниченными физическими и умственными возмо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условиях семь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областного бюджета и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Объем финансирования на 2009 - 2011 годы составляет 51450 тыс. руб., в т.ч.:</w:t>
      </w:r>
    </w:p>
    <w:p>
      <w:pPr>
        <w:pStyle w:val="ConsPlusNormal"/>
        <w:widowControl/>
        <w:ind w:firstLine="540"/>
        <w:jc w:val="both"/>
        <w:rPr/>
      </w:pPr>
      <w:r>
        <w:rPr/>
        <w:t>на 2009 год - 22314 тыс. руб., из них 555 тыс. руб. внебюджетны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на 2010 год - 15486 тыс. руб., из них 454 тыс. руб. внебюджетны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на 2011 год - 13650 тыс. руб., из них 400 тыс. руб. внебюджетные сред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ОТ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жидаемые конечные результаты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1. Охват по программе не менее 3000 детей с ограниченными физическими и умственными возможностями.</w:t>
      </w:r>
    </w:p>
    <w:p>
      <w:pPr>
        <w:pStyle w:val="ConsPlusNormal"/>
        <w:widowControl/>
        <w:ind w:firstLine="540"/>
        <w:jc w:val="both"/>
        <w:rPr/>
      </w:pPr>
      <w:r>
        <w:rPr/>
        <w:t>2. Открытие 8 групп реабилитации детей ранне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3. Сокращение количества детей, получивших инвалидность в раннем возрасте на 10% от общего числа детей-инвалидов, проживающих во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Улучшение состояния здоровья не менее чем у 50% детей с ограниченными физическими и умственными возможностями.</w:t>
      </w:r>
    </w:p>
    <w:p>
      <w:pPr>
        <w:pStyle w:val="ConsPlusNormal"/>
        <w:widowControl/>
        <w:ind w:firstLine="540"/>
        <w:jc w:val="both"/>
        <w:rPr/>
      </w:pPr>
      <w:r>
        <w:rPr/>
        <w:t>5. Создание не менее 8 групп родительской самопомощи.</w:t>
      </w:r>
    </w:p>
    <w:p>
      <w:pPr>
        <w:pStyle w:val="ConsPlusNormal"/>
        <w:widowControl/>
        <w:ind w:firstLine="540"/>
        <w:jc w:val="both"/>
        <w:rPr/>
      </w:pPr>
      <w:r>
        <w:rPr/>
        <w:t>Для оценки эффективности и результативности социально-экономических последствий реализации программы предлагается система целевых индикаторов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вес детей-инвалидов,       </w:t>
              <w:br/>
              <w:t>получивших реабилитационные услуги в</w:t>
              <w:br/>
              <w:t xml:space="preserve">специализированных учреждениях для  </w:t>
              <w:br/>
              <w:t>детей с ограниченными возможностями,</w:t>
              <w:br/>
              <w:t xml:space="preserve">от общего числа детей-инвалидов в   </w:t>
              <w:br/>
              <w:t xml:space="preserve">област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детей-инвалидов,        </w:t>
              <w:br/>
              <w:t xml:space="preserve">получивших услуги в                 </w:t>
              <w:br/>
              <w:t xml:space="preserve">специализированных учреждениях,     </w:t>
              <w:br/>
              <w:t>отделениях для детей с ограниченными</w:t>
              <w:br/>
              <w:t xml:space="preserve">возможностями при центрах           </w:t>
              <w:br/>
              <w:t xml:space="preserve">социального обслуживания на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0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рограммы определяют:</w:t>
      </w:r>
    </w:p>
    <w:p>
      <w:pPr>
        <w:pStyle w:val="ConsPlusNormal"/>
        <w:widowControl/>
        <w:ind w:firstLine="540"/>
        <w:jc w:val="both"/>
        <w:rPr/>
      </w:pPr>
      <w:r>
        <w:rPr/>
        <w:t>- снижение роста числа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- предупреждение заболеваний и улучшение качества жизни у детей, имеющих функциональные расстройства здоровья путем немедикаментозного лечения;</w:t>
      </w:r>
    </w:p>
    <w:p>
      <w:pPr>
        <w:pStyle w:val="ConsPlusNormal"/>
        <w:widowControl/>
        <w:ind w:firstLine="540"/>
        <w:jc w:val="both"/>
        <w:rPr/>
      </w:pPr>
      <w:r>
        <w:rPr/>
        <w:t>- укрепление стабильности семьи, воспитывающей ребенка с отклонениями в развитии, улучшение внутрисемейного климата семьи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числа выявленных семей с детьми раннего возраста с отклонениями в развит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равных возможностей в развитии и адаптации детей с отклонениями в развитии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уровня реабилитационной компетентности семей, воспитывающих детей от 0 до 3 лет с отклонениями в развитии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общественного мнения и отношения общества в целом к детям с ограниченными возможностями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качества и увеличение количества реабилитационных услуг, предоставляемых детям раннего возрас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МЕХАНИЗМ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рассчитаны на 2009 - 2011 годы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осуществляется исполнителями:</w:t>
      </w:r>
    </w:p>
    <w:p>
      <w:pPr>
        <w:pStyle w:val="ConsPlusNormal"/>
        <w:widowControl/>
        <w:ind w:firstLine="540"/>
        <w:jc w:val="both"/>
        <w:rPr/>
      </w:pPr>
      <w:r>
        <w:rPr/>
        <w:t>- департаментом социальной защиты населения администрации области,</w:t>
      </w:r>
    </w:p>
    <w:p>
      <w:pPr>
        <w:pStyle w:val="ConsPlusNormal"/>
        <w:widowControl/>
        <w:ind w:firstLine="540"/>
        <w:jc w:val="both"/>
        <w:rPr/>
      </w:pPr>
      <w:r>
        <w:rPr/>
        <w:t>- областными государственными учреждениями социального обслуживания населения:</w:t>
      </w:r>
    </w:p>
    <w:p>
      <w:pPr>
        <w:pStyle w:val="ConsPlusNormal"/>
        <w:widowControl/>
        <w:ind w:firstLine="540"/>
        <w:jc w:val="both"/>
        <w:rPr/>
      </w:pPr>
      <w:r>
        <w:rPr/>
        <w:t>· "Вязниковский социально-реабилитационный центр для несовершеннолетних "Росинка";</w:t>
      </w:r>
    </w:p>
    <w:p>
      <w:pPr>
        <w:pStyle w:val="ConsPlusNormal"/>
        <w:widowControl/>
        <w:ind w:firstLine="540"/>
        <w:jc w:val="both"/>
        <w:rPr/>
      </w:pPr>
      <w:r>
        <w:rPr/>
        <w:t>· "Владимирский центр социальной помощи семье и детям";</w:t>
      </w:r>
    </w:p>
    <w:p>
      <w:pPr>
        <w:pStyle w:val="ConsPlusNormal"/>
        <w:widowControl/>
        <w:ind w:firstLine="540"/>
        <w:jc w:val="both"/>
        <w:rPr/>
      </w:pPr>
      <w:r>
        <w:rPr/>
        <w:t>· "Гороховецкий социально-реабилитационный центр для несовершеннолетних "Семья";</w:t>
      </w:r>
    </w:p>
    <w:p>
      <w:pPr>
        <w:pStyle w:val="ConsPlusNormal"/>
        <w:widowControl/>
        <w:ind w:firstLine="540"/>
        <w:jc w:val="both"/>
        <w:rPr/>
      </w:pPr>
      <w:r>
        <w:rPr/>
        <w:t>· "Ковровский социально-реабилитационный центр для несовершеннолетних";</w:t>
      </w:r>
    </w:p>
    <w:p>
      <w:pPr>
        <w:pStyle w:val="ConsPlusNormal"/>
        <w:widowControl/>
        <w:ind w:firstLine="540"/>
        <w:jc w:val="both"/>
        <w:rPr/>
      </w:pPr>
      <w:r>
        <w:rPr/>
        <w:t>· "Муромский реабилитационный центр для детей с ограниченными возможностями";</w:t>
      </w:r>
    </w:p>
    <w:p>
      <w:pPr>
        <w:pStyle w:val="ConsPlusNormal"/>
        <w:widowControl/>
        <w:ind w:firstLine="540"/>
        <w:jc w:val="both"/>
        <w:rPr/>
      </w:pPr>
      <w:r>
        <w:rPr/>
        <w:t>· "Камешковский социально-реабилитационный центр для несовершеннолетних";</w:t>
      </w:r>
    </w:p>
    <w:p>
      <w:pPr>
        <w:pStyle w:val="ConsPlusNormal"/>
        <w:widowControl/>
        <w:ind w:firstLine="540"/>
        <w:jc w:val="both"/>
        <w:rPr/>
      </w:pPr>
      <w:r>
        <w:rPr/>
        <w:t>· "Селивановский социально-реабилитационный центр для несовершеннолетних";</w:t>
      </w:r>
    </w:p>
    <w:p>
      <w:pPr>
        <w:pStyle w:val="ConsPlusNormal"/>
        <w:widowControl/>
        <w:ind w:firstLine="540"/>
        <w:jc w:val="both"/>
        <w:rPr/>
      </w:pPr>
      <w:r>
        <w:rPr/>
        <w:t>· "Судогодский социально-реабилитационный центр для несовершеннолетних";</w:t>
      </w:r>
    </w:p>
    <w:p>
      <w:pPr>
        <w:pStyle w:val="ConsPlusNormal"/>
        <w:widowControl/>
        <w:ind w:firstLine="540"/>
        <w:jc w:val="both"/>
        <w:rPr/>
      </w:pPr>
      <w:r>
        <w:rPr/>
        <w:t>- органами управления здравоохранения городов: Владимира, Коврова, Вязниковского, Гороховецкого, Ковровского, Муромского, Селивановского, Судогодского, Камешковского районов;</w:t>
      </w:r>
    </w:p>
    <w:p>
      <w:pPr>
        <w:pStyle w:val="ConsPlusNormal"/>
        <w:widowControl/>
        <w:ind w:firstLine="540"/>
        <w:jc w:val="both"/>
        <w:rPr/>
      </w:pPr>
      <w:r>
        <w:rPr/>
        <w:t>- общественными организациями:</w:t>
      </w:r>
    </w:p>
    <w:p>
      <w:pPr>
        <w:pStyle w:val="ConsPlusNormal"/>
        <w:widowControl/>
        <w:ind w:firstLine="540"/>
        <w:jc w:val="both"/>
        <w:rPr/>
      </w:pPr>
      <w:r>
        <w:rPr/>
        <w:t>· Владимирская областная общественная организация "Ассоциация родителей детей-инвалидов "Свет",</w:t>
      </w:r>
    </w:p>
    <w:p>
      <w:pPr>
        <w:pStyle w:val="ConsPlusNormal"/>
        <w:widowControl/>
        <w:ind w:firstLine="540"/>
        <w:jc w:val="both"/>
        <w:rPr/>
      </w:pPr>
      <w:r>
        <w:rPr/>
        <w:t>· Владимирское областное отделение общественной организации Всероссийского общества инвалидов,</w:t>
      </w:r>
    </w:p>
    <w:p>
      <w:pPr>
        <w:pStyle w:val="ConsPlusNormal"/>
        <w:widowControl/>
        <w:ind w:firstLine="540"/>
        <w:jc w:val="both"/>
        <w:rPr/>
      </w:pPr>
      <w:r>
        <w:rPr/>
        <w:t>· Ковровское городское общество Владимирского областного отделения общественной организации Всероссийского общества инвалидов,</w:t>
      </w:r>
    </w:p>
    <w:p>
      <w:pPr>
        <w:pStyle w:val="ConsPlusNormal"/>
        <w:widowControl/>
        <w:ind w:firstLine="540"/>
        <w:jc w:val="both"/>
        <w:rPr/>
      </w:pPr>
      <w:r>
        <w:rPr/>
        <w:t>· Муромское окружное общество Владимирского областного отделения общественной организации Всероссийского общества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социальной защиты населения администрации области осуществляет координацию деятельности исполнителей, контроль за целевым и эффективным использованием ассигнований и выполнением намече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рограммы несут ответственность за целевое расходование финансовых средств, предусмотренных на реализацию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ЕРЕЧЕНЬ ПРОГРАММНЫХ МЕРОПРИЯТ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8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565"/>
        <w:gridCol w:w="2295"/>
        <w:gridCol w:w="1485"/>
        <w:gridCol w:w="1755"/>
        <w:gridCol w:w="2025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</w:t>
              <w:br/>
              <w:t xml:space="preserve">результаты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</w:t>
              <w:br/>
              <w:t>реализации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финансирования с указанием источников финансирования</w:t>
              <w:br/>
              <w:t xml:space="preserve">(тыс. рублей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.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г.    </w:t>
            </w:r>
          </w:p>
        </w:tc>
      </w:tr>
      <w:tr>
        <w:trPr>
          <w:trHeight w:val="15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ие отделения реабилитации </w:t>
              <w:br/>
              <w:t xml:space="preserve">для детей в возрасте от 0 до  </w:t>
              <w:br/>
              <w:t xml:space="preserve">3 лет в ОГУСО "Муромский      </w:t>
              <w:br/>
              <w:t xml:space="preserve">реабилитационный центр для    </w:t>
              <w:br/>
              <w:t xml:space="preserve">детей с ограниченными         </w:t>
              <w:br/>
              <w:t xml:space="preserve">возможностями", в т.ч.:       </w:t>
              <w:br/>
              <w:t xml:space="preserve">- проведение мониторинга      </w:t>
              <w:br/>
              <w:t xml:space="preserve">социального положения детей;  </w:t>
              <w:br/>
              <w:t xml:space="preserve">- разработка методических     </w:t>
              <w:br/>
              <w:t xml:space="preserve">рекомендаций по проблемам     </w:t>
              <w:br/>
              <w:t xml:space="preserve">реабилитации детей раннего      </w:t>
              <w:br/>
              <w:t xml:space="preserve">возраста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отделения</w:t>
              <w:br/>
              <w:t>реабилитации детей в</w:t>
              <w:br/>
              <w:t xml:space="preserve">возрасте до 3 лет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 &lt;*&gt;,       </w:t>
              <w:br/>
              <w:t xml:space="preserve">ОГУСО           </w:t>
              <w:br/>
              <w:t xml:space="preserve">"Муромский      </w:t>
              <w:br/>
              <w:t>реабилитационный</w:t>
              <w:br/>
              <w:t xml:space="preserve">центр для детей </w:t>
              <w:br/>
              <w:t xml:space="preserve">с ограниченными </w:t>
              <w:br/>
              <w:t xml:space="preserve">возможностями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5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2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00,0;        </w:t>
              <w:br/>
              <w:t xml:space="preserve">внебюджетные  </w:t>
              <w:br/>
              <w:t xml:space="preserve">средства -    </w:t>
              <w:br/>
              <w:t xml:space="preserve">15,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ие групп реабилитации     </w:t>
              <w:br/>
              <w:t xml:space="preserve">детей в возрасте до 3 лет в   </w:t>
              <w:br/>
              <w:t xml:space="preserve">ОГУСО, в т.ч.:                </w:t>
              <w:br/>
              <w:t>- приобретение автотранспорта,</w:t>
              <w:br/>
              <w:t xml:space="preserve">специальной мебели;           </w:t>
              <w:br/>
              <w:t xml:space="preserve">реабилитационного             </w:t>
              <w:br/>
              <w:t xml:space="preserve">оборудования, видео-,         </w:t>
              <w:br/>
              <w:t xml:space="preserve">аудиоаппаратуры;              </w:t>
              <w:br/>
              <w:t xml:space="preserve">- обобщение и распространение </w:t>
              <w:br/>
              <w:t xml:space="preserve">опыта работы по внедрению     </w:t>
              <w:br/>
              <w:t xml:space="preserve">новых социальных технологий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ие не менее </w:t>
              <w:br/>
              <w:t>8 групп реабилитации</w:t>
              <w:br/>
              <w:t xml:space="preserve">детей в возрасте  </w:t>
              <w:br/>
              <w:t xml:space="preserve">до 3 лет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ОГУСО           </w:t>
              <w:br/>
              <w:t xml:space="preserve">"Вязниковский   </w:t>
              <w:br/>
              <w:t xml:space="preserve">СРЦ "Росинка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7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240,0;       </w:t>
              <w:br/>
              <w:t xml:space="preserve">внебюджетные  </w:t>
              <w:br/>
              <w:t xml:space="preserve">средства -    </w:t>
              <w:br/>
              <w:t xml:space="preserve">50,0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240,0;       </w:t>
              <w:br/>
              <w:t xml:space="preserve">внебюджетные  </w:t>
              <w:br/>
              <w:t xml:space="preserve">средства -    </w:t>
              <w:br/>
              <w:t xml:space="preserve">50,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 xml:space="preserve">бюджет -       </w:t>
              <w:br/>
              <w:t xml:space="preserve">2240,0;        </w:t>
              <w:br/>
              <w:t xml:space="preserve">внебюджетные   </w:t>
              <w:br/>
              <w:t>средства - 50,0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Муромский       </w:t>
              <w:br/>
              <w:t xml:space="preserve">РЦдДиПс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500,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500,0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>бюджет - 1500,0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Ковровский СРЦ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55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3225,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100,0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 xml:space="preserve">бюджет - 1130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Гороховецкий    </w:t>
              <w:br/>
              <w:t xml:space="preserve">СРЦН "Семья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650,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Камешковский    </w:t>
              <w:br/>
              <w:t xml:space="preserve">СРЦ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800,0;        </w:t>
              <w:br/>
              <w:t xml:space="preserve">внебюджетные  </w:t>
              <w:br/>
              <w:t xml:space="preserve">средства -    </w:t>
              <w:br/>
              <w:t xml:space="preserve">20,0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800,0;        </w:t>
              <w:br/>
              <w:t xml:space="preserve">внебюджетные  </w:t>
              <w:br/>
              <w:t xml:space="preserve">средства -    </w:t>
              <w:br/>
              <w:t xml:space="preserve">20,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>бюджет - 800,0;</w:t>
              <w:br/>
              <w:t xml:space="preserve">внебюджетные   </w:t>
              <w:br/>
              <w:t>средства - 20,0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Владимирский    </w:t>
              <w:br/>
              <w:t xml:space="preserve">ЦСПСиД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1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350,0;       </w:t>
              <w:br/>
              <w:t xml:space="preserve">внебюджетные  </w:t>
              <w:br/>
              <w:t xml:space="preserve">средства -    </w:t>
              <w:br/>
              <w:t xml:space="preserve">60,0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550,0;       </w:t>
              <w:br/>
              <w:t xml:space="preserve">внебюджетные  </w:t>
              <w:br/>
              <w:t xml:space="preserve">средства -    </w:t>
              <w:br/>
              <w:t xml:space="preserve">70,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 xml:space="preserve">бюджет -       </w:t>
              <w:br/>
              <w:t xml:space="preserve">1700,0;        </w:t>
              <w:br/>
              <w:t xml:space="preserve">внебюджетные   </w:t>
              <w:br/>
              <w:t>средства - 80,0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Селивановский   </w:t>
              <w:br/>
              <w:t xml:space="preserve">СРЦ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500,0;       </w:t>
              <w:br/>
              <w:t xml:space="preserve">внебюджетные  </w:t>
              <w:br/>
              <w:t xml:space="preserve">средства -    </w:t>
              <w:br/>
              <w:t xml:space="preserve">100,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500,0;       </w:t>
              <w:br/>
              <w:t xml:space="preserve">внебюджетные  </w:t>
              <w:br/>
              <w:t xml:space="preserve">средства -    </w:t>
              <w:br/>
              <w:t xml:space="preserve">100,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 xml:space="preserve">бюджет -       </w:t>
              <w:br/>
              <w:t xml:space="preserve">1500,0;        </w:t>
              <w:br/>
              <w:t xml:space="preserve">внебюджетные   </w:t>
              <w:br/>
              <w:t xml:space="preserve">средства -     </w:t>
              <w:br/>
              <w:t xml:space="preserve">100,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>Судогодский СРЦ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100,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350,0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 xml:space="preserve">бюджет - 1350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инновационных       </w:t>
              <w:br/>
              <w:t xml:space="preserve">технологий комплексной ранней </w:t>
              <w:br/>
              <w:t xml:space="preserve">диагностики и реабилитации    </w:t>
              <w:br/>
              <w:t xml:space="preserve">детей с ограниченными         </w:t>
              <w:br/>
              <w:t xml:space="preserve">физическими и умственными     </w:t>
              <w:br/>
              <w:t>возможностями в ОГУСО, в т.ч.:</w:t>
              <w:br/>
              <w:t xml:space="preserve">приобретение современной      </w:t>
              <w:br/>
              <w:t xml:space="preserve">медицинской аппаратуры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окращение      </w:t>
              <w:br/>
              <w:t xml:space="preserve">количества детей, </w:t>
              <w:br/>
              <w:t xml:space="preserve">получивших        </w:t>
              <w:br/>
              <w:t xml:space="preserve">инвалидность в    </w:t>
              <w:br/>
              <w:t>раннем возрасте на</w:t>
              <w:br/>
              <w:t xml:space="preserve">10% от общего     </w:t>
              <w:br/>
              <w:t xml:space="preserve">числа             </w:t>
              <w:br/>
              <w:t xml:space="preserve">детей-инвалидов,  </w:t>
              <w:br/>
              <w:t xml:space="preserve">проживающих во    </w:t>
              <w:br/>
              <w:t xml:space="preserve">Владимирской      </w:t>
              <w:br/>
              <w:t xml:space="preserve">области;          </w:t>
              <w:br/>
              <w:t xml:space="preserve">- улучшение       </w:t>
              <w:br/>
              <w:t>состояния здоровья</w:t>
              <w:br/>
              <w:t>не менее чем у 50%</w:t>
              <w:br/>
              <w:t xml:space="preserve">детей с           </w:t>
              <w:br/>
              <w:t xml:space="preserve">ограниченными     </w:t>
              <w:br/>
              <w:t xml:space="preserve">физическими       </w:t>
              <w:br/>
              <w:t xml:space="preserve">умственными       </w:t>
              <w:br/>
              <w:t xml:space="preserve">возможностям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Муромский       </w:t>
              <w:br/>
              <w:t xml:space="preserve">РЦдДиПс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3500,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50,0;        </w:t>
              <w:br/>
              <w:t xml:space="preserve">внебюджетные  </w:t>
              <w:br/>
              <w:t xml:space="preserve">средства -    </w:t>
              <w:br/>
              <w:t xml:space="preserve">50,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Ковровский СРЦ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36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>Судогодский СРЦ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000,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000,0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>бюджет - 1800,0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групп родительской   </w:t>
              <w:br/>
              <w:t xml:space="preserve">самопомощи в ОГУСО, в т.ч.:   </w:t>
              <w:br/>
              <w:t xml:space="preserve">- проведение мониторинга      </w:t>
              <w:br/>
              <w:t xml:space="preserve">доступности и качества        </w:t>
              <w:br/>
              <w:t xml:space="preserve">социальных услуг с участием   </w:t>
              <w:br/>
              <w:t xml:space="preserve">пользователей услуг;          </w:t>
              <w:br/>
              <w:t xml:space="preserve">- создание автоматизированных </w:t>
              <w:br/>
              <w:t xml:space="preserve">рабочих мест психологов;      </w:t>
              <w:br/>
              <w:t xml:space="preserve">- проведение обучающих        </w:t>
              <w:br/>
              <w:t xml:space="preserve">семинаров;                    </w:t>
              <w:br/>
              <w:t xml:space="preserve">- выпуск                      </w:t>
              <w:br/>
              <w:t>информационно-профилактических</w:t>
              <w:br/>
              <w:t xml:space="preserve">буклетов, брошюр, листовок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не менее </w:t>
              <w:br/>
              <w:t xml:space="preserve">8 групп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ОГУСО           </w:t>
              <w:br/>
              <w:t xml:space="preserve">"Вязниковский   </w:t>
              <w:br/>
              <w:t xml:space="preserve">СРЦ "Росинка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6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1174,0;       </w:t>
              <w:br/>
              <w:t xml:space="preserve">внебюджетные  </w:t>
              <w:br/>
              <w:t xml:space="preserve">средства -    </w:t>
              <w:br/>
              <w:t xml:space="preserve">300,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92,0;        </w:t>
              <w:br/>
              <w:t xml:space="preserve">внебюджетные  </w:t>
              <w:br/>
              <w:t xml:space="preserve">средства -    </w:t>
              <w:br/>
              <w:t xml:space="preserve">100,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>бюджет - 290,0;</w:t>
              <w:br/>
              <w:t xml:space="preserve">внебюджетные   </w:t>
              <w:br/>
              <w:t xml:space="preserve">средства -     </w:t>
              <w:br/>
              <w:t xml:space="preserve">100,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Муромский       </w:t>
              <w:br/>
              <w:t xml:space="preserve">РЦдДиПс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32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Ковровский СРЦ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е  </w:t>
              <w:br/>
              <w:t xml:space="preserve">средства -    </w:t>
              <w:br/>
              <w:t xml:space="preserve">10,0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е  </w:t>
              <w:br/>
              <w:t xml:space="preserve">средства -    </w:t>
              <w:br/>
              <w:t xml:space="preserve">10,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е   </w:t>
              <w:br/>
              <w:t>средства - 10,0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Гороховецкий    </w:t>
              <w:br/>
              <w:t xml:space="preserve">СРЦН "Семья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3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е  </w:t>
              <w:br/>
              <w:t xml:space="preserve">средства -    </w:t>
              <w:br/>
              <w:t xml:space="preserve">20,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бюджетные   </w:t>
              <w:br/>
              <w:t>средства - 20,0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Камешковский    </w:t>
              <w:br/>
              <w:t xml:space="preserve">СРЦ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19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40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 xml:space="preserve">бюджет - 40,0 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Владимирский    </w:t>
              <w:br/>
              <w:t xml:space="preserve">ЦСПСиД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4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260,0;        </w:t>
              <w:br/>
              <w:t xml:space="preserve">внебюджетные  </w:t>
              <w:br/>
              <w:t xml:space="preserve">средства -    </w:t>
              <w:br/>
              <w:t xml:space="preserve">15,0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-      </w:t>
              <w:br/>
              <w:t xml:space="preserve">300,0;        </w:t>
              <w:br/>
              <w:t xml:space="preserve">внебюджетные  </w:t>
              <w:br/>
              <w:t xml:space="preserve">средства -    </w:t>
              <w:br/>
              <w:t xml:space="preserve">19,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>бюджет - 350,0;</w:t>
              <w:br/>
              <w:t xml:space="preserve">внебюджетные   </w:t>
              <w:br/>
              <w:t>средства - 20,0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 xml:space="preserve">Селивановский   </w:t>
              <w:br/>
              <w:t xml:space="preserve">СРЦ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2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2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 xml:space="preserve">бюджет - 200,0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СЗН,           </w:t>
              <w:br/>
              <w:t>Судогодский СРЦ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25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>бюджет - 3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 </w:t>
              <w:br/>
              <w:t xml:space="preserve">бюджет - 350,0 </w:t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450,0 в   </w:t>
              <w:br/>
              <w:t xml:space="preserve">т.ч.:       </w:t>
              <w:br/>
              <w:t xml:space="preserve">областной   </w:t>
              <w:br/>
              <w:t xml:space="preserve">бюджет -    </w:t>
              <w:br/>
              <w:t xml:space="preserve">50041,0;    </w:t>
              <w:br/>
              <w:t>внебюджетные</w:t>
              <w:br/>
              <w:t xml:space="preserve">средства -  </w:t>
              <w:br/>
              <w:t xml:space="preserve">1409,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14,0 в     </w:t>
              <w:br/>
              <w:t xml:space="preserve">т.ч.:         </w:t>
              <w:br/>
              <w:t xml:space="preserve">областной     </w:t>
              <w:br/>
              <w:t xml:space="preserve">бюджет -      </w:t>
              <w:br/>
              <w:t xml:space="preserve">21759,0;      </w:t>
              <w:br/>
              <w:t xml:space="preserve">внебюджетные  </w:t>
              <w:br/>
              <w:t xml:space="preserve">средства -    </w:t>
              <w:br/>
              <w:t xml:space="preserve">555,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86,0 в     </w:t>
              <w:br/>
              <w:t xml:space="preserve">т.ч.:         </w:t>
              <w:br/>
              <w:t xml:space="preserve">областной     </w:t>
              <w:br/>
              <w:t xml:space="preserve">бюджет -      </w:t>
              <w:br/>
              <w:t xml:space="preserve">15032,0;      </w:t>
              <w:br/>
              <w:t xml:space="preserve">внебюджетные  </w:t>
              <w:br/>
              <w:t xml:space="preserve">средства -    </w:t>
              <w:br/>
              <w:t xml:space="preserve">454,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50,0 в т.ч.:</w:t>
              <w:br/>
              <w:t xml:space="preserve">областной      </w:t>
              <w:br/>
              <w:t xml:space="preserve">бюджет -       </w:t>
              <w:br/>
              <w:t xml:space="preserve">13250,0;       </w:t>
              <w:br/>
              <w:t xml:space="preserve">внебюджетные   </w:t>
              <w:br/>
              <w:t xml:space="preserve">средства -     </w:t>
              <w:br/>
              <w:t xml:space="preserve">400,0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СЗН - департамент социальной защиты населения 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09.07.2009 N 55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КОНТРОЛЮ ЗА РАСХОДОВАНИЕМ СРЕДСТВ ПРОГРАММЫ</w:t>
      </w:r>
    </w:p>
    <w:p>
      <w:pPr>
        <w:pStyle w:val="ConsPlusTitle"/>
        <w:widowControl/>
        <w:jc w:val="center"/>
        <w:rPr/>
      </w:pPr>
      <w:r>
        <w:rPr/>
        <w:t>ВЛАДИМИРСКОЙ ОБЛАСТИ "РЕАБИЛИТАЦИЯ БЕЗ ГРАНИЦ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ТЫНОВ              - заместитель Губернатора области,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Алексеевич      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УКУШКИНА             - директор департамента социальн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юбовь Евгеньевна       населения администрации области,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седателя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ЛУБЕВА              - начальник отдела правового обеспечения, кад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талья Викторовна      и делопроизводства департамента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населения администрации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ДНЕВА               - начальник отдела социальной помощ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ора Викторовна         социального обслуживания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а социальной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ции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УКИЯНЕЦ              - начальник отдела бюджетной полит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рина Владимировна      финансирования отраслей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партамента финансов, бюджетной и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ЧЕНКО              - начальник отдела контроля, анализ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тьяна Анатольевна     методологического обеспечения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циальной защиты населения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РДАСОВА             - председатель Владимирского обла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дия Александровна     отделения "Российский детский фон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3:00Z</dcterms:created>
  <dc:creator>SergioVS</dc:creator>
  <dc:description/>
  <cp:keywords/>
  <dc:language>en-US</dc:language>
  <cp:lastModifiedBy>SergioVS</cp:lastModifiedBy>
  <dcterms:modified xsi:type="dcterms:W3CDTF">2009-08-20T10:06:00Z</dcterms:modified>
  <cp:revision>2</cp:revision>
  <dc:subject/>
  <dc:title/>
</cp:coreProperties>
</file>