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"/>
        <w:gridCol w:w="118"/>
        <w:gridCol w:w="63"/>
        <w:gridCol w:w="477"/>
        <w:gridCol w:w="360"/>
        <w:gridCol w:w="540"/>
        <w:gridCol w:w="395"/>
        <w:gridCol w:w="145"/>
        <w:gridCol w:w="591"/>
        <w:gridCol w:w="160"/>
        <w:gridCol w:w="329"/>
        <w:gridCol w:w="2676"/>
      </w:tblGrid>
      <w:tr>
        <w:trPr/>
        <w:tc>
          <w:tcPr>
            <w:tcW w:w="753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В центр социального обслуживания  населения  (граждан пожилого  возраста и инвалидов) </w:t>
            </w:r>
          </w:p>
        </w:tc>
      </w:tr>
      <w:tr>
        <w:trPr/>
        <w:tc>
          <w:tcPr>
            <w:tcW w:w="75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от  гр.</w:t>
            </w:r>
          </w:p>
        </w:tc>
        <w:tc>
          <w:tcPr>
            <w:tcW w:w="59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36" w:type="dxa"/>
            <w:gridSpan w:val="1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86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оциальные услуги отделением социального              обслуживания на дому (специализированным отделением социально-медицинского обслуживания на дому)  </w:t>
      </w:r>
      <w:r>
        <w:rPr>
          <w:i/>
        </w:rPr>
        <w:t>нужное подчеркну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еречнем гарантированных социальных услуг (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, порядком и условиями предоставления услуг (</w:t>
      </w:r>
      <w:r>
        <w:rPr>
          <w:i/>
          <w:sz w:val="28"/>
          <w:szCs w:val="28"/>
        </w:rPr>
        <w:t>приложение № 2</w:t>
      </w:r>
      <w:r>
        <w:rPr>
          <w:sz w:val="28"/>
          <w:szCs w:val="28"/>
        </w:rPr>
        <w:t>) ознакомился (лас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 на социальное обслуживание,      при невозможности предоставления (получения) информации в электронном виде,    обязуюсь предоставить следующие документы в подлиннике или в копии, заверенные в установленном порядке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заключение лечебно-профилактического учреждения об отсутствии медицинских противопоказаний к принятию на обслуживание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, свидетельство, удостоверение или иной доку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образца о праве на меры социальной поддержки в соответствии с действующим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выданная органом, осуществляющим пенсионное обеспечение, о размере пен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равка от каждого члена семьи (родственника) с места работы (службы, учебы) о размерах заработной платы и других доходов,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составления акта обследования материально-бытового     состояния (</w:t>
      </w:r>
      <w:r>
        <w:rPr>
          <w:i/>
          <w:sz w:val="28"/>
          <w:szCs w:val="28"/>
        </w:rPr>
        <w:t>приложение №4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моей семь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256"/>
        <w:gridCol w:w="1990"/>
        <w:gridCol w:w="1883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члена семь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руг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4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селения (пенсионер по старости, пенсионер по инвалидности, ветеран войны, ветеран труда и др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 (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(а) на обработку моих персональных данных в соответствии с           Федеральным законом от 26.07.2006 г. №152-ФЗ «О персональных данных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_______________                                                           Подпись заявителя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заявлению об оказ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циальных услуг  на дому гражданам пожилого возраста и инвалида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рантированных социальных услуг,  предоставляемых на дому гражданам пожилого возраста и инвалидам учреждениями социального обслуживания Владим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(в соответствии с постановлением Губернатора области от 09.11.2004 № 6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«О социальном обслуживании граждан пожилого возраста и инвалидов»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1. Услуги по организации питания, быта и дос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купка и доставка на дом продуктов питания, горячих обе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мощь в приготовлении пи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купка и доставка на дом промышленных товаров первой необхо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дача вещей в стирку, химчистку, ремонт и обратная их дост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организации ремонта и уборки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оплате жилья 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казание помощи в написании пис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обеспечении книгами, журналами, газе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осещении театров, выставок и других культур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2. Социально-медицинские и санитарно-гигиенически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беспечение ухода с учетом состояния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роведении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, оказываемой государственными и муниципальными лечебно-профилактически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роведении медико-социаль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роведении реабилитационных мероприятий (медицинских, социальных), в том числе для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казание психологиче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госпитализации, сопровождение нуждающихся в лечебно-профилактическ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ещение в стационарных учреждениях здравоохранения в целях оказания морально-психологическ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олучении зубопротезной и протезно-ортопедической помощи, а также в обеспечении техническими средствами ухода и реабил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3. Содействие в получении образования и (или) профессии инвалидам в соответствии с их физическими возможностями и способ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4. Содействие в труд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5. Правовые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мощь в оформлени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олучении установленных действующим законодательством мер социальной поддержки и других социаль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казание помощи по вопросам пенсионного обеспечения и предоставления других социаль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действие в получении юридической помощи и иных правов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6. Содействие в организации ритуальных услу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ополнительные услуги, оказываемые специализированными отделениями социально-медицинского обслуживания на дом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блюдение за состоянием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казание экстренной доврачеб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ыполнение медицинских процедур, перевязок, инъекций по назначению лечащего вра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казание санитарно-гигиеничес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рмление ослабленных бо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ведение санитарно-просветительной работ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заявлению об оказани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услуг  на дому гражданам пожилого возраста и инвалида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соци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х гражданам пожилого возраста и инвалидам на дому учреждениями социального обслуживания  Владими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ответствии с постановлением Губернатора области от 09.11.2004 № 6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 социальном обслуживании граждан пожилого возраста и инвалидов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на дому осуществляют отделения социального (социального – медицинского) обслуживания на дому, создаваемые в учреждениях социаль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(социально-медицинским) обслуживанием на дому обеспечиваются лица пожилого возраста (женщины старше 55 лет, мужчины старше 60 лет) и инвалиды,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 и оказании доврачебной медицинской помощи в надомных условиях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уги на дому, входящие в перечень гарантированных социальных услуг, предоставляемых гражданам пожилого возраста и инвалидам, оказываются учреждениями социального обслуживания бесплатно, а также на условиях частичной или полной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услуги предоставляются на дому   бесплат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ожилого возраста и инвалидам, получающим пенсию или имеющим среднедушевой доход (для проживающих в семьях)  ниже прожиточного минимума пенсионера, установленного в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услуги предоставляются на дому  на условиях частичной о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ожилого возраста и инвалидам, получающим пенсию или имеющим среднедушевой доход (для проживающих в семьях)  в размере от 100 до 250 процентов прожиточного минимума пенсионера, установленного в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размер частичной оплаты социальных услуг, предоставляемых на дому, не должен превышать 25 процентов от разницы между получаемой пенсией (среднедушевым доходом) и прожиточным минимумом пенсионера, установленным в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услуги предоставляются на дому  на условиях полной о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ожилого возраста и инвалидам, получающим пенсию или имеющим среднедушевой доход (для проживающих в семьях)  в размере превышающим 250 процентов прожиточного минимума пенсионера, установленного в област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Дополнительные услуги,</w:t>
      </w:r>
      <w:r>
        <w:rPr/>
        <w:t xml:space="preserve"> не входящие в перечень гарантированных социальных услуг, оказываются гражданам пожилого возраста и инвалидам на условиях полной оплаты в соответствии с установленными в области тарифами на платные социальные услуги (постановление Губернатора области от 18.12.2006  №874 «О тарифах на платные социальные  услуги, предоставляемые гражданам пожилого возраста и инвалидам областными государственными учреждениями социального обслуживания Владимирской области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оказания социальных услуг принимается администрацией учреждения социаль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социальных услуг с гражданами пожилого возраста и инвалидами заключается договор, определяющий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заявлению об оказани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услуг  на дому гражданам пожилого возраста и инвалидам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СОЦИАЛЬНЫХ УСЛУГ НА ДОМУ</w:t>
      </w:r>
    </w:p>
    <w:p>
      <w:pPr>
        <w:pStyle w:val="Normal"/>
        <w:ind w:left="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         </w:t>
      </w:r>
      <w:r>
        <w:rPr>
          <w:i/>
        </w:rPr>
        <w:tab/>
        <w:tab/>
      </w:r>
      <w:r>
        <w:rPr/>
        <w:tab/>
        <w:tab/>
        <w:tab/>
        <w:t xml:space="preserve">                                                      </w:t>
      </w:r>
      <w:r>
        <w:rPr>
          <w:sz w:val="20"/>
          <w:szCs w:val="20"/>
        </w:rPr>
        <w:t>«_____»____________________ 20___г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 xml:space="preserve">Областное государственное учреждение центр социального обслуживания  населения (граждан пожилого возраста и инвалидов),  в лице директора _______________________________, действующего на основании Устава, именуемый в дальнейшем ИСПОЛНИТЕЛЬ, с одной стороны и гражданин(ка) (или его законный представитель) ____________________________________ </w:t>
      </w:r>
      <w:r>
        <w:rPr>
          <w:sz w:val="16"/>
          <w:szCs w:val="16"/>
        </w:rPr>
        <w:t>(ФИО полностью)</w:t>
      </w:r>
      <w:r>
        <w:rPr>
          <w:sz w:val="20"/>
        </w:rPr>
        <w:t xml:space="preserve">  _____________________  </w:t>
      </w:r>
      <w:r>
        <w:rPr>
          <w:sz w:val="16"/>
          <w:szCs w:val="16"/>
        </w:rPr>
        <w:t>(дата рождения),</w:t>
      </w:r>
      <w:r>
        <w:rPr>
          <w:sz w:val="20"/>
        </w:rPr>
        <w:t xml:space="preserve"> проживающий по адресу:       ________________________________________________________________________________________________ </w:t>
      </w:r>
      <w:r>
        <w:rPr>
          <w:sz w:val="16"/>
          <w:szCs w:val="16"/>
        </w:rPr>
        <w:t>(адрес)</w:t>
      </w:r>
    </w:p>
    <w:p>
      <w:pPr>
        <w:pStyle w:val="BodyText2"/>
        <w:rPr/>
      </w:pPr>
      <w:r>
        <w:rPr>
          <w:sz w:val="20"/>
        </w:rPr>
        <w:t xml:space="preserve">паспорт серии ___________ № _____ выдан «___»_________________г._________   __________________ </w:t>
      </w:r>
    </w:p>
    <w:p>
      <w:pPr>
        <w:pStyle w:val="BodyText2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BodyText2"/>
        <w:rPr/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выдавшего органа)</w:t>
      </w:r>
    </w:p>
    <w:p>
      <w:pPr>
        <w:pStyle w:val="BodyText2"/>
        <w:rPr/>
      </w:pPr>
      <w:r>
        <w:rPr>
          <w:sz w:val="20"/>
        </w:rPr>
        <w:t>именуемый (ая) в дальнейшем КЛИЕНТ, с другой стороны, заключили настоящий договор о нижеследующем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ab/>
        <w:t>1.1. ИСПОЛНИТЕЛЬ  на основании письменного заявления КЛИЕНТА (или его законного представителя) принимает КЛИЕНТА  на обслуживание   и обязуется оказать ему социальные услуги в соответствии с Индивидуальным планом обслуживания КЛИЕНТА  и на условиях оплаты (постановление Губернатора области от 09.11.2004 № 602 «О социальном обслуживании граждан пожилого возраста и инвалидов»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ab/>
        <w:t>1.2.  КЛИЕНТ  обязуется создать условия для социального обслуживания и соблюдать Правила поведения граждан при социальном обслуживании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-    в дни, согласованные с ИСПОЛНИТЕЛЕМ, находиться дома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 w:val="20"/>
        </w:rPr>
        <w:t>-    обеспечивать  ИСПОЛНИТЕЛЯ авансом на приобретение заказов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-    не отказываться от заказанных ранее продуктов, медикаментов и других товаров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 w:val="20"/>
        </w:rPr>
        <w:t>-    не допускать грубого или неуважительного отношения к ИСПОЛНИТЕЛЮ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 xml:space="preserve">-    плату за предоставление услуг производить до 25 числа текущего месяца.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ПОРЯДОК ОКАЗАНИЯ, ПОЛУЧЕНИЯ И ОПЛАТА СОЦИАЛЬНЫХ УСЛУГ</w:t>
      </w:r>
    </w:p>
    <w:p>
      <w:pPr>
        <w:pStyle w:val="TextBody"/>
        <w:tabs>
          <w:tab w:val="clear" w:pos="708"/>
          <w:tab w:val="left" w:pos="495" w:leader="none"/>
          <w:tab w:val="left" w:pos="720" w:leader="none"/>
        </w:tabs>
        <w:ind w:left="360" w:hanging="0"/>
        <w:rPr/>
      </w:pPr>
      <w:r>
        <w:rPr>
          <w:sz w:val="20"/>
        </w:rPr>
        <w:tab/>
        <w:tab/>
        <w:t>2.1. Оказание гарантированных социальных услуг осуществляется в соответствии с Индивидуальным планом обслуживания КЛИЕНТА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ab/>
        <w:t xml:space="preserve">2.2. Пенсионеры и инвалиды закрепляются за работником на постоянное или временное обслуживание заведующим отделением. Заведующий отделением вправе производить на период отсутствия постоянного работника замену другим работником.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ab/>
        <w:t>2.3. Периодичность посещения КЛИЕНТА  не менее двух раз в неделю (в отделении социального обслуживания на дому) и не менее трех раз в неделю (в отделении специализированного социально-медицинского обслуживания на дому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ab/>
        <w:t>2.4. Рабочий день ИСПОЛНИТЕЛЯ длится с 8.00 до 17.00 перерыв  с 12-00 до 13-00. В течение этого времени в согласованные с обслуживаемым дни и часы (не более 2 часов за одно посещение) ИСПОЛНИТЕЛЬ должен обслужить КЛИЕНТА.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  <w:tab/>
        <w:t xml:space="preserve">2. 5 Социальные услуги предоставляются на дому на условиях оплаты </w:t>
      </w:r>
      <w:r>
        <w:rPr>
          <w:sz w:val="16"/>
          <w:szCs w:val="16"/>
        </w:rPr>
        <w:t>(нужное подчеркнуть)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) БЕСПЛАТ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ЧАСТИЧНОЙ ОПЛАТЫ;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/>
      </w:pPr>
      <w:r>
        <w:rPr>
          <w:sz w:val="20"/>
        </w:rPr>
        <w:tab/>
        <w:t>в) ПОЛНОЙ ОПЛАТЫ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2.6.</w:t>
      </w:r>
      <w:r>
        <w:rPr/>
        <w:t xml:space="preserve"> </w:t>
      </w:r>
      <w:r>
        <w:rPr>
          <w:sz w:val="20"/>
          <w:szCs w:val="20"/>
        </w:rPr>
        <w:t>Оплата по настоящему договору на   «_____   »____________ 20__ г. составляет __________ (руб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6. Размер оплаты пересматривается при изменении размеров пенсии  и величины прожиточного минимума по Владимирской области, на не реже чем два раза в год.</w:t>
      </w:r>
    </w:p>
    <w:p>
      <w:pPr>
        <w:pStyle w:val="TextBody"/>
        <w:tabs>
          <w:tab w:val="clear" w:pos="708"/>
          <w:tab w:val="left" w:pos="720" w:leader="none"/>
        </w:tabs>
        <w:ind w:left="180" w:hanging="0"/>
        <w:rPr/>
      </w:pPr>
      <w:r>
        <w:rPr>
          <w:sz w:val="20"/>
        </w:rPr>
        <w:tab/>
        <w:t>2.7.  Дополнительные услуги не входящие в перечень гарантированных социальных услуг, оказываются КЛИЕНТУ на условиях полной оплаты в соответствии Постановлением Губернатора Владимирской области от 18.12.2006 № 874 «О тарифах на платные социальные услуги, предоставляемые гражданам пожилого возраста и инвалидам областными государственными учреждениями социального обслуживания Владимирской области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>2.8.   С предложениями и замечаниями по поводу организации обслуживания КЛИЕНТ   может обращаться к заведующему  отделением или директору цент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sz w:val="20"/>
        </w:rPr>
        <w:t>3.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3.1.</w:t>
        <w:tab/>
        <w:t>ИСПОЛНИТЕЛЬ при несоблюдении условий о перечне и своевременности оказания социальных услуг возмещает КЛИЕНТУ причиненный ущерб в порядке и способом, согласованным сторонами.</w:t>
      </w:r>
    </w:p>
    <w:p>
      <w:pPr>
        <w:pStyle w:val="Normal"/>
        <w:jc w:val="both"/>
        <w:rPr/>
      </w:pPr>
      <w:r>
        <w:rPr>
          <w:sz w:val="20"/>
        </w:rPr>
        <w:tab/>
        <w:t>3</w:t>
      </w:r>
      <w:r>
        <w:rPr>
          <w:sz w:val="20"/>
          <w:szCs w:val="20"/>
        </w:rPr>
        <w:t>.2. КЛИЕНТ в случае неуплаты за услуги до 10 числа следующего месяца, а также за систематическое нарушение правил поведения при социальном обслуживании может быть снят с социального обслужива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sz w:val="20"/>
        </w:rPr>
      </w:pPr>
      <w:r>
        <w:rPr>
          <w:sz w:val="20"/>
        </w:rPr>
        <w:t>4. ПРОЧИЕ УСЛОВИЯ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</w:rPr>
        <w:tab/>
        <w:t>4.1. Изменение, дополнение договора осуществляется по письменному заявлению любой из сторон догово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ab/>
        <w:t>4.2. При выявлении у КЛИЕНТА  противопоказаний (злоупотребление алкоголем, активная форма туберкулеза, психические заболевания в стадии обострения, иные тяжелые заболевания требующие лечения в специализированных учреждениях здравоохранения и т.д.) социальное обслуживание может быть прекращ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ab/>
        <w:t>4.3. В случае необоснованного отказа ИСПОЛНИТЕЛЯ от предоставления социальных услуг КЛИЕНТ  вправе обращаться в суд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</w:rPr>
        <w:tab/>
        <w:t>4.4. Настоящий договор вступает в действие с момента подписания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 w:val="20"/>
        </w:rPr>
        <w:tab/>
        <w:t>4.5. Настоящий договор прекращается по письменному заявлению одной из сторон или смерти КЛИЕНТА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>4.6. Договор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ального обслуживания (нас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пожилого возраста и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     20__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     20_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заявлению к заявлению об оказ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циальных услуг  на дому гражданам пожилого возраста и инвалид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материально-бытово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" w:leader="none"/>
        </w:tabs>
        <w:ind w:left="-2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И.О. обследуемого: __________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, телефон: 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енсионера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удостоверения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: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/>
      </w:pPr>
      <w:r>
        <w:rPr>
          <w:sz w:val="28"/>
          <w:szCs w:val="28"/>
        </w:rPr>
        <w:t>Номер паспорта__________________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ind w:left="-24" w:right="282" w:hanging="0"/>
        <w:jc w:val="both"/>
        <w:rPr/>
      </w:pPr>
      <w:r>
        <w:rPr>
          <w:sz w:val="28"/>
          <w:szCs w:val="28"/>
        </w:rPr>
        <w:t>Место работы до ухода на пенсию: 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. Инвалидность: __________________________________________________</w:t>
      </w:r>
    </w:p>
    <w:p>
      <w:pPr>
        <w:pStyle w:val="Normal"/>
        <w:ind w:left="-2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остав семьи: __________________________________________________</w:t>
      </w:r>
    </w:p>
    <w:p>
      <w:pPr>
        <w:pStyle w:val="Normal"/>
        <w:spacing w:lineRule="atLeast" w:line="240"/>
        <w:ind w:left="-23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 Общий доход семьи: ____________________________________________</w:t>
      </w:r>
    </w:p>
    <w:p>
      <w:pPr>
        <w:pStyle w:val="Normal"/>
        <w:spacing w:lineRule="atLeast" w:line="240"/>
        <w:ind w:left="-23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 Жилищно-бытовые условия: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3. Наличие близких родственников, место жительства: 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ключение специалиста, проводившего обследование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___________________________________  /                  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должность, ФИО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бследования: _____________________________________________</w: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8:00Z</dcterms:created>
  <dc:creator>Valentina Fadeeva</dc:creator>
  <dc:description/>
  <cp:keywords/>
  <dc:language>en-US</dc:language>
  <cp:lastModifiedBy>Irina Afanaseva</cp:lastModifiedBy>
  <cp:lastPrinted>2010-08-26T15:32:00Z</cp:lastPrinted>
  <dcterms:modified xsi:type="dcterms:W3CDTF">2010-08-26T11:36:00Z</dcterms:modified>
  <cp:revision>6</cp:revision>
  <dc:subject/>
  <dc:title>Начальнику территориального отдела (управления) социальной защиты населения по городу (району) ______________________</dc:title>
</cp:coreProperties>
</file>